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''Veterinska Stanica“, Zubin Potok  koje se podvrglo procesu likvidacije 27.06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“Veterinska Stanica  ”,(MIT093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Zubin Potok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8:47:00Z</dcterms:modified>
  <cp:revision>322</cp:revision>
  <dc:subject/>
  <dc:title> </dc:title>
</cp:coreProperties>
</file>